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5</w:t>
      </w:r>
      <w:r>
        <w:rPr>
          <w:b w:val="false"/>
          <w:sz w:val="20"/>
        </w:rPr>
        <w:t>-01-2024-</w:t>
      </w:r>
      <w:r>
        <w:rPr>
          <w:b w:val="false"/>
          <w:sz w:val="20"/>
          <w:lang w:val="ru-RU"/>
        </w:rPr>
        <w:t>003024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66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598-1902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03 июня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Войцехович Олега Дмитрие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Войцехович О.Д.</w:t>
      </w:r>
      <w:r>
        <w:rPr>
          <w:b w:val="false"/>
          <w:bCs/>
          <w:sz w:val="26"/>
          <w:szCs w:val="26"/>
          <w:lang w:val="ru-RU"/>
        </w:rPr>
        <w:t xml:space="preserve"> 13.03.2024 г. в 21 час. 56 мин. на 650 километре автодороги «Тюмень-Ханты-Мансийск» Нефтеюганского района, управляя транспортным средством – автомобилем ФОРД Эксплорер, государственный регистрационный знак *, в нарушение п. 1.3 ПДД РФ при совершении обгона впереди движущегося </w:t>
      </w:r>
      <w:r>
        <w:rPr>
          <w:b w:val="false"/>
          <w:bCs/>
          <w:color w:val="000000"/>
          <w:sz w:val="26"/>
          <w:szCs w:val="26"/>
          <w:lang w:val="ru-RU"/>
        </w:rPr>
        <w:t>транспортного средства, выехал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ойцехович О.Д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Факт совершения Войцехович О.Д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</w:rPr>
        <w:t>протоколом об административном правонарушени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86 ХМ 586507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3.03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 xml:space="preserve">согласно которому Войцехович О.Д. 13.03.2024 г. в 21 час. 56 мин. </w:t>
      </w:r>
      <w:r>
        <w:rPr>
          <w:b w:val="false"/>
          <w:bCs/>
          <w:sz w:val="26"/>
          <w:szCs w:val="26"/>
          <w:lang w:val="ru-RU"/>
        </w:rPr>
        <w:t>на 650 километре автодороги «Тюмень-Ханты-Мансийск» Нефтеюганского района, управляя транспортным средством – автомобилем ФОРД Эксплорер, государственный регистрационный знак *</w:t>
      </w:r>
      <w:r>
        <w:rPr>
          <w:b w:val="false"/>
          <w:sz w:val="26"/>
          <w:szCs w:val="26"/>
          <w:lang w:val="ru-RU"/>
        </w:rPr>
        <w:t>, в нарушение п. 1.3 ПДД РФ при совершении обгона впереди движущегося транспортного средства, выехал на полосу, предназначенную для встречного движения в зоне действия дорожного знака 3.20 «Обгон запрещен»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рапортом ИДПС ОВ ДПС ГИБДД ОМВД России по Нефтеюганскому району от 13.03.2024 г., который пояснил, что 13.03.2024 г. в 21 час. 56 мин. на 650 километре автодороги «Тюмень-Ханты-Мансийск» Нефтеюганского района, был выявлен факт нарушения п. 1.3 ПДД РФ водителем Войцехович О.Д., который управляя автомобилем ФОРД Эксплорер, государственный регистрационный знак *, в нарушение ПДД РФ выехал на полосу дороги предназначенную для встречного движения, где совершил маневр обгона попутно движущегося транспортного средства, в зоне действия дорожного знака 3.20 «Обгон запрещен», фиксация данного правонарушения производилась на видеокамеру из патрульного автомобиля Шкода Октавия. Перед составлением административного материала в отношении гр. Войцехович О.Д. за совершенное им нарушение п. 1.3 ПДД РФ, за которое предусмотрена административная ответственность в соответствии с ч. 4 ст. 12.15 Кодекса Российской Федерации об административных правонарушениях, ему были разъяснены его права и обязанности в соответствии со ст. 25.1 Кодекса Российской Федерации об административных правонарушениях и ст. 51 Конституции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  <w:lang w:val="ru-RU"/>
        </w:rPr>
        <w:t xml:space="preserve">схемой совершения административного правонарушения от 13.03.2024 г., на которой зафиксирован факт выезда на полосу, предназначенную для встречного движения </w:t>
      </w:r>
      <w:r>
        <w:rPr>
          <w:b w:val="false"/>
          <w:bCs/>
          <w:sz w:val="26"/>
          <w:szCs w:val="26"/>
          <w:lang w:val="ru-RU"/>
        </w:rPr>
        <w:t>Войцехович О.Д., в нарушение ПДД РФ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86507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3.03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схемы дислокации дорожных знаков и разметки, </w:t>
      </w:r>
      <w:r>
        <w:rPr>
          <w:b w:val="false"/>
          <w:sz w:val="26"/>
          <w:szCs w:val="26"/>
          <w:lang w:val="ru-RU"/>
        </w:rPr>
        <w:t>согласно которой на 650 километре автодороги «Тюмень-Ханты-Мансийск» имеется ограничение режима движения, введенное знаком 3.20 «Обгон запрещен»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   копией карточки учета транспортного средства, согласно которой, собственником автомобиля – ФОРД Эксплорер, государственный регистрационный знак Р 311 ОА 186, является ООО СПЕЦТРАНССЕРВИС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en-US"/>
        </w:rPr>
        <w:t>CD</w:t>
      </w:r>
      <w:r>
        <w:rPr>
          <w:b w:val="false"/>
          <w:bCs/>
          <w:sz w:val="26"/>
          <w:szCs w:val="26"/>
        </w:rPr>
        <w:t>-диск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с видеозаписью, на которой зафиксирован факт обгона транспортным средством автомобилем </w:t>
      </w:r>
      <w:r>
        <w:rPr>
          <w:b w:val="false"/>
          <w:bCs/>
          <w:sz w:val="26"/>
          <w:szCs w:val="26"/>
          <w:lang w:val="ru-RU"/>
        </w:rPr>
        <w:t>ФОРД Эксплорер, государственный регистрационный знак Р 311 ОА 186</w:t>
      </w:r>
      <w:r>
        <w:rPr>
          <w:b w:val="false"/>
          <w:bCs/>
          <w:sz w:val="26"/>
          <w:szCs w:val="26"/>
        </w:rPr>
        <w:t>, впереди движущегося транспортного средства с выездом на полосу, предназначенную для встречного движения в зоне действия дорожного знака 3.20 «Обгон запрещён»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Войцехович О.Д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86507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3.03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Войцехович О.Д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iCs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Войцехович О.Д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sz w:val="26"/>
          <w:szCs w:val="26"/>
        </w:rPr>
        <w:t xml:space="preserve">Войцехович О.Д.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sz w:val="26"/>
          <w:szCs w:val="26"/>
          <w:lang w:val="ru-RU"/>
        </w:rPr>
        <w:t>Войцехович Олега Дмитриевича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пяти тысяч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40730003795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03 июня 2024 год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